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Совета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терлитамак Республ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шкортостан от 11 ноября 2008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-3/11з об утверждении город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Экология и природны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ы городского округа гор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рлитамак Республ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шкортостан (2008-2012)».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вязи с принятием постановления администрации городского округа город Стерлитамак от 06 февраля 2013 года № 199 «Об утверждении Перечня природоохранных мероприятий на период 2013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Совета городского округа город Стерлитамак Республики Башкортостан от 11 ноября 2008 года № 2-3/11з об утверждении горо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Экология и природные ресурсы городского округа город </w:t>
      </w:r>
    </w:p>
    <w:p>
      <w:pPr>
        <w:pStyle w:val="Normal"/>
        <w:rPr/>
      </w:pPr>
      <w:r>
        <w:rPr>
          <w:sz w:val="28"/>
          <w:szCs w:val="28"/>
        </w:rPr>
        <w:t>Стерлитамак Республики Башкортостан (2008-2012)»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Стерлитам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                                                Ю.И.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1:00Z</dcterms:created>
  <dc:creator>Бикметова А.А.</dc:creator>
  <dc:description/>
  <cp:keywords/>
  <dc:language>en-US</dc:language>
  <cp:lastModifiedBy>Бикметова А.А.</cp:lastModifiedBy>
  <dcterms:modified xsi:type="dcterms:W3CDTF">2013-10-31T06:52:00Z</dcterms:modified>
  <cp:revision>1</cp:revision>
  <dc:subject/>
  <dc:title/>
</cp:coreProperties>
</file>